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14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Goals &amp; Staff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olly Trail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Recreation Booklet Idea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4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4-12-30T19:4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